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603</w:t>
        <w:tab/>
        <w:t>FILING OF CONTRACT WITH THE DIVISION</w:t>
      </w:r>
    </w:p>
    <w:p>
      <w:pPr>
        <w:pStyle w:val="Paragraph"/>
        <w:rPr/>
      </w:pPr>
      <w:r>
        <w:rPr/>
        <w:t>The commercial driver training school shall file with the Division sample copies of all written contracts and agreements at the time of the original application and also at any time thereafter when alterations to contracts are proposed.</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ne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dcterms:modified xsi:type="dcterms:W3CDTF">2023-08-01T00:04:00Z</dcterms:modified>
  <cp:revision>1</cp:revision>
  <dc:subject/>
  <dc:title/>
</cp:coreProperties>
</file>